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acja Wójta Gminy Ksawerów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 Zarząd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wołanie Komisji Przetargowej na realizację zadania „Transport i utylizacja padłych zwierząt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sprawie zatwierdzenia układu wykonawczego dochodów i wydatków budżetu gm. Ksawerów na 2004 ro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 sprawie przyjęcia planów finansowych jednostek budżetowych na 2004 ro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sprawie powołania Komisji do dokonania przeglądu dokumentów zawierających informacje niejawne – w celu wybrakowania kwalifikujących się do zniszczenia oraz aktualizacji nadanych klauzul  taj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sprawie powołania Komisji przetargowej na realizację zamówienia publicznego pn: „Adaptacja części budynku Urzędu Gminy na cele mieszkaniowe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sprawie powołania Komisji przetargowej na realizację zamówienia publiczneg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Roboty drogowe utrzymaniowe – remonty cząstkowe nawierzchni bitumicznych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sprawie powołania Gminnej Komisji ds. Rozwiązywania Problemów Alkoholowych,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sprawie powołania pełnomocnika Wójta Gminy Ksawerów ds. Rozwiązywania Problemów Alkoholowych  ( p. Jolanta  Galia 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sprawie zmian budżetu Gminy Ksawerów na 2004 ro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sprawie ustalenia dokumentacji dotyczącej zasad prowadzenia  rachunkowości dla budżetu i Urzędu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rzedano w drodze bezprzetargowej działki w Nowej Gadce, powstałe w wyniku podziału dz. 22/1. Cena uzyskana ze sprzedaży 3 działek wynosi 3.555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ygotowano dokumentację do zawarcia aktów notarialnych na nieodpłatne nabycie działek pod poszerzenie ul. Rataja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dniu 7 lutego br.  dla rolników opłacających KRUS zostały przeprowadzone bezpłatne badania profilaktyczne z zakresu raka sutka ( mammografia ) i jask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zstrzygnięto zamówienie publiczne na transport i utylizację padłych zwierząt w trybie zapytania o cenę – przetarg wygrała firma „HETMAN” z Florianowa – za cenę 0,38 zł. za         1 kg netto, za cenę 0,41 zł.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łoniono wykonawcę na zmianę studium zagospodarowania przestrzennego gminy Ksawerów – za cenę 28.500+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dano 1 decyzję o naliczeniu renty planistycznej – ul. Żerom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brano firmę projektową na realizację zadania pn: Projekt adaptacji budynku Urzędu Gminy na cele mieszkaniowe. Wygrała firma „Wektor” spółka z o.o. z siedzibą w Łodzi Koncepcja – 8.000,00 zł. + VAT; projekt 19.500,00 zł. + VAT= 27.500,00 zł. + VAT. Projekt zostanie wykonany w miesiącu gru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brano firmę projektową na realizację zadania pn: Projekt aktualizacji budowy sieci wodociągowej i sieci kanalizacji sanitarnej w ul. Górnej w Ksawerowie- HELPOL z siedzibą w Łodzi za kwotę 8.000,00 zł. + V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brano firmę na realizację zadania pn: Profilowanie i równanie dróg gruntowych                      i szlakowych na terenie Gminy Ksawerów – Przedsiębiorstwo Drogowe „LAMBDAR”             z siedzibą w Łodzi – 90,00 zł./1 godz. pracy równiarki +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zpoczęto procedurę przetargową na zadanie pn: Budowa sieci wod-kan w ul. Wschodniej       i Złotej w Ksawero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cownicy gospodarc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rzątanie przystanków tramwajowych, autobus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ządkowanie dróg po sezonie zimowym – min. suchym asfaltem: ul. Wschodnia,                 ul. Górna, ul. Zachodnia oraz gruzem ceglanym- ul. Leśna, Miodowa, Zaradzyńska, Tylna.</w:t>
      </w:r>
    </w:p>
    <w:p>
      <w:pPr>
        <w:pStyle w:val="Heading7"/>
        <w:jc w:val="both"/>
        <w:rPr/>
      </w:pPr>
      <w:r>
        <w:rPr/>
        <w:t>Jednostka Wod-K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bieżąco prowadzone są prace eksploatacyjne Stacji Uzdatniania Wody, sieci wodociągowej        i kanalizacyjnej. Wydano warunki techniczne na przyłączenie się do gminnej sieci wod-kan dla 10 inwestorów oraz kompleksowo wydano warunki techniczne dla 12 inwestorów z ul. Dolnej.</w:t>
      </w:r>
    </w:p>
    <w:p>
      <w:pPr>
        <w:pStyle w:val="Heading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I Spotk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25 luty br. odbyło się spotkanie z sołtysami w sprawie nakazów płatniczych, na których doszło do pewnych deklaracji ze strony sołtysa Sołectwa Ksawerów-Południe, stawiających pod znakiem zapytania możliwości dalszej współpracy w zakresie zbierania podat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3 marca br. odbyło się posiedzenie Komisji Konkursowej, która rozdzielała wysokość kwot pieniężnych na kluby sportowe działające na terenie gmin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- GKS – 11, 5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KS Atlas – 8,5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KS Start – 8,5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KS VIS – 6,5 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nister Skarbu wydał decyzję uchylającą decyzję Wojewody Łódzkiego w sprawie majątku ZOZ-u pabianickiego. W obecnym stanie prawnym otwartą jest droga komunalizacji przez oddanie „nam” przez darowiznę tzw. willi Hoffm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ostał ogłoszony konkurs na dyrektorów  szkół podstawowych  w Woli Zaradzyńskiej                i   w Ksawerowie</w:t>
        <w:softHyphen/>
        <w:t xml:space="preserve"> - składanie ofert do 13.04.2004 r. Rozstrzygnięcie konkursu – 27.04.200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19 marca w Nałęczowie odbył się finał konkursu na Wójta 2003 roku,  podczas którego Pani Wójt Maria Kopczewska zajęła II miejsce wraz  z pozostałymi laureatami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nadto Pani Wójt brała udział w Powiatowej Radzie Zatrudnienia ( zmiana zasad – 3 osoby w ramach robót publicznych ), Forum Wójtów ( dot. otrzymywania środków z SAPARDU), oraz spotkaniu Starosty z Wójtami, w którym uczestniczył Przewodniczący Rady Tadeusz Gral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mina Ksawerów pozyskała  z Ministerstwa Nauki i Informatyzacji bezpłatnie 3 komputery     z programu IKONKA  w celu utworzenia i  wyposażenia publicznych punktów dostępu do internetu w gminnych bibliotekach  publicznych na terenie woj. lubelskiego i łódzkiego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27:00Z</dcterms:created>
  <dc:creator>.</dc:creator>
  <dc:description/>
  <cp:keywords/>
  <dc:language>en-US</dc:language>
  <cp:lastModifiedBy>.</cp:lastModifiedBy>
  <dcterms:modified xsi:type="dcterms:W3CDTF">2004-10-14T09:27:00Z</dcterms:modified>
  <cp:revision>1</cp:revision>
  <dc:subject/>
  <dc:title>Informacja Wójta Gminy Ksawerów:</dc:title>
</cp:coreProperties>
</file>